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val="en-US" w:eastAsia="en-US"/>
        </w:rPr>
        <w:drawing>
          <wp:inline distT="0" distB="0" distL="0" distR="0">
            <wp:extent cx="71374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20"/>
          <w:lang w:eastAsia="ja-JP"/>
        </w:rPr>
      </w:pPr>
      <w:r>
        <w:rPr>
          <w:rFonts w:eastAsia="MS Mincho;ＭＳ 明朝"/>
          <w:b/>
          <w:bCs/>
          <w:sz w:val="32"/>
          <w:szCs w:val="20"/>
          <w:lang w:eastAsia="ja-JP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01.2024                                                                                                     № 16-па</w:t>
      </w:r>
    </w:p>
    <w:p>
      <w:pPr>
        <w:pStyle w:val="Normal"/>
        <w:ind w:left="36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212" w:hRule="atLeast"/>
        </w:trPr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Единого календарного плана спортивно-массовых мероприятий Рамешковского муниципального округа Тверской области</w:t>
            </w:r>
          </w:p>
        </w:tc>
      </w:tr>
    </w:tbl>
    <w:p>
      <w:pPr>
        <w:pStyle w:val="2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исполнение пункта 9 части 1 статьи 5 закона Тверской области от 10.03.2010 г. № 21-ЗО «О физической культуре и спорте в Тверской области», с целью оказания поддержки развития массовой физической культуры и спорта среди различных групп населения, привлечения населения к ведению здорового образа жизни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Единый календарный план спортивно-массовых мероприятий Рамешковского муниципального округа Тверской области на 2024 год, в том числе включающий в себя физкультурные и спортивные мероприятия по реализации Всероссийского физкультурно-спортивного комплекса «Готов к труду и обороне» (ГТО). 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финансирования спортивных мероприятий, включенных в Единый календарный план спортивно-массовых мероприятий на 2024 год Рамешковского муниципального округа Тверской области (Приложение 2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портивных мероприятий на территории Рамешковского муниципального округа Тверской области (Приложение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подлежит размещению на </w:t>
      </w:r>
      <w:r>
        <w:rPr>
          <w:sz w:val="28"/>
          <w:szCs w:val="28"/>
        </w:rPr>
        <w:t>официальном сайте Администрации Рамешковского муниципального округа Тверской области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А.А. Пилюгин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tbl>
      <w:tblPr>
        <w:tblW w:w="41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01.2024 г. № 16 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о-массовых мероприятий муниципального образования Рамешковский муниципальный округ Тве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2114"/>
        <w:gridCol w:w="12"/>
        <w:gridCol w:w="2109"/>
        <w:gridCol w:w="18"/>
        <w:gridCol w:w="2107"/>
        <w:gridCol w:w="20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омплексные физкультурно-оздоровительные мероприяти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частие в региональном зимнем спортивном празднике «Краснохолмская метелица-2024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Хол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в зимнем региональном спортивном празднике «Зимняя пчелиада-2024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ндо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ячник «Здоровье и спорт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Участие в спортивных соревнованиях по лыжным гонкам «Сретенские старт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домл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портивные мероприятия, проводимые в рамках антинаркотического месячн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портивно-массовые мероприятия, посвященные Дню защиты дет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портивно-массовые мероприятия, посвященные Дню молодеж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Управления сельскими территориям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Спортивно – массовые  мероприятия, посвященные  Всероссийскому Олимпийскому дню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Спортивно-массовые мероприятия в рамках проведения «Школы краеведения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Спортивно-массовые мероприятия, посвященные Дню физкультурн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униципальные спортивные соревнования по видам спорт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Лыжня Рамешковского муниципального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рт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Легкая атлетика</w:t>
            </w:r>
          </w:p>
          <w:p>
            <w:pPr>
              <w:pStyle w:val="Normal"/>
              <w:rPr/>
            </w:pPr>
            <w:r>
              <w:rPr/>
              <w:t xml:space="preserve">- легкоатлетическая эстафета среди школ округ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Футбол</w:t>
            </w:r>
          </w:p>
          <w:p>
            <w:pPr>
              <w:pStyle w:val="Normal"/>
              <w:rPr/>
            </w:pPr>
            <w:r>
              <w:rPr/>
              <w:t>- Кубок Главы Рамешковского округа</w:t>
            </w:r>
          </w:p>
          <w:p>
            <w:pPr>
              <w:pStyle w:val="Normal"/>
              <w:rPr/>
            </w:pPr>
            <w:r>
              <w:rPr/>
              <w:t>- Кожаный мя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Пляжный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ткрытый турнир по дзюдо среди юношей и девушек на призы Администрации Рамешковского муниципального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>
          <w:trHeight w:val="8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Футзал</w:t>
            </w:r>
          </w:p>
          <w:p>
            <w:pPr>
              <w:pStyle w:val="Normal"/>
              <w:rPr/>
            </w:pPr>
            <w:r>
              <w:rPr/>
              <w:t>-турн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Настольный тенни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Открытый турнир по шахмата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Турнир по мини-футбол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Отборочные межмуниципальные соревнования по лап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Футбол на снег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Межмуниципальные соревнования по лапт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 туризма Рамешковского муниципального округ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Спортивно-массовые мероприятия обучающихся общеобразовательных школ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Лыжные гон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«Локобаскет» (зональный этап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олей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Муниципальные соревнования ВФСК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Летний фестиваль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rPr>
                <w:rFonts w:ascii="Philosopher;Times New Roman" w:hAnsi="Philosopher;Times New Roman" w:cs="Philosopher;Times New Roman"/>
                <w:b w:val="false"/>
                <w:b w:val="false"/>
                <w:bCs w:val="false"/>
                <w:color w:val="212529"/>
              </w:rPr>
            </w:pPr>
            <w:r>
              <w:rPr>
                <w:rFonts w:cs="Philosopher;Times New Roman" w:ascii="Philosopher;Times New Roman" w:hAnsi="Philosopher;Times New Roman"/>
                <w:b w:val="false"/>
                <w:bCs w:val="false"/>
                <w:color w:val="212529"/>
              </w:rPr>
              <w:t>3.6. Соревнования по легкоатлетическому четырехборью «Шиповка юных» (муниципальный этап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7. Лап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«Кросс нации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.9. Легкоатлетический кросс среди школьников Рамешковского муниципального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>
          <w:trHeight w:val="6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Футбол «Памяти Мачехина Н.И.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столбь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Мини-лап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Волейбол среди педагогических коллективов общеобразовательных учреждений округ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Мини-фут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Баскетбо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«Локобаскет» (муниципальный этап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 «КЭС-баскет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 Президентские иг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 Зимний фестиваль ГТ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бластные спортивные соревнования по видам спор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2"/>
              </w:rPr>
              <w:t xml:space="preserve">4.1.Всероссийские соревнования по баскетболу   среди общеобразовательных организаций в рамках общероссийского проекта «Баскетбол в школу» – региональный эта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Лыжня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Фестиваль Всероссийского физкультурно-спортивного комплекса ГТО среди обучающихся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ве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4.4. Кожаный мяч</w:t>
            </w:r>
          </w:p>
          <w:p>
            <w:pPr>
              <w:pStyle w:val="Normal"/>
              <w:rPr/>
            </w:pPr>
            <w:r>
              <w:rPr/>
              <w:t>- Зональные</w:t>
            </w:r>
          </w:p>
          <w:p>
            <w:pPr>
              <w:pStyle w:val="Normal"/>
              <w:rPr/>
            </w:pPr>
            <w:r>
              <w:rPr/>
              <w:t>- финальные</w:t>
            </w:r>
          </w:p>
          <w:p>
            <w:pPr>
              <w:pStyle w:val="Normal"/>
              <w:rPr/>
            </w:pPr>
            <w:r>
              <w:rPr/>
              <w:t xml:space="preserve">4.5. Первенство области по футболу </w:t>
            </w:r>
          </w:p>
          <w:p>
            <w:pPr>
              <w:pStyle w:val="Normal"/>
              <w:rPr/>
            </w:pPr>
            <w:r>
              <w:rPr/>
              <w:t xml:space="preserve">4.6. Кубок Тверской области </w:t>
            </w:r>
          </w:p>
          <w:p>
            <w:pPr>
              <w:pStyle w:val="Normal"/>
              <w:rPr/>
            </w:pPr>
            <w:r>
              <w:rPr/>
              <w:t xml:space="preserve">4.7. Областной фестиваль по мини-футболу </w:t>
            </w:r>
          </w:p>
          <w:p>
            <w:pPr>
              <w:pStyle w:val="Normal"/>
              <w:rPr/>
            </w:pPr>
            <w:r>
              <w:rPr/>
              <w:t>«Футбол нашего дво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  <w:t>май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4.11. Первенство и Чемпионат Тверской област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2. Областной турнир на призы специального отдела быстрого реагирования Росгвард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о Твер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4.13. Первенство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14. Чемпионат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 Кубок Губернатора по игровым видам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 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4.16. Первенство сред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ношей  и девуш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4.17. Всероссийские соревнования по легкоатлетическому четырехборью </w:t>
            </w:r>
            <w:r>
              <w:rPr>
                <w:szCs w:val="22"/>
              </w:rPr>
              <w:t xml:space="preserve">среди обучающихся общеобразовательных организаций </w:t>
            </w:r>
            <w:r>
              <w:rPr/>
              <w:t xml:space="preserve">«Шиповка юных»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, отдел образования Рамешковского муниципального округа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Традиционные спортивные соревн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ождественский турнир по волейбо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январ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имняя спартакиада им. В.А. Емелья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февра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олейбольный турнир, посвященный памяти В.И. Золот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Легкоатлетический забег памяти А.С. Смирн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«Малышиа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, отдел образования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Турнир по пляжному волейболу, посвящённый   Дню молодё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Футбольный турнир им. Ю.Н. Михай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олейбольный турнир,</w:t>
            </w:r>
          </w:p>
          <w:p>
            <w:pPr>
              <w:pStyle w:val="Normal"/>
              <w:rPr/>
            </w:pPr>
            <w:r>
              <w:rPr/>
              <w:t>посвященный Дню освобождения г.Калинина от немецко-фашистских захватч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партакиада общеобразовательных школ Тверской област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общеобразовательных школ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Мини-футбол </w:t>
            </w:r>
          </w:p>
          <w:p>
            <w:pPr>
              <w:pStyle w:val="Normal"/>
              <w:rPr/>
            </w:pPr>
            <w:r>
              <w:rPr/>
              <w:t xml:space="preserve">6.2.Мини-баскетбол </w:t>
            </w:r>
          </w:p>
          <w:p>
            <w:pPr>
              <w:pStyle w:val="Normal"/>
              <w:rPr/>
            </w:pPr>
            <w:r>
              <w:rPr/>
              <w:t xml:space="preserve">6.3. Легко-атлетический крос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4. «Шиповка юных»   легкоатлетическое многоборь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верь</w:t>
            </w:r>
          </w:p>
          <w:p>
            <w:pPr>
              <w:pStyle w:val="Normal"/>
              <w:rPr/>
            </w:pPr>
            <w:r>
              <w:rPr/>
              <w:t>г.Тверь</w:t>
            </w:r>
          </w:p>
          <w:p>
            <w:pPr>
              <w:pStyle w:val="Normal"/>
              <w:rPr/>
            </w:pPr>
            <w:r>
              <w:rPr/>
              <w:t>г.Тв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мешковского муниципального округа,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  <w:p>
            <w:pPr>
              <w:pStyle w:val="Normal"/>
              <w:rPr/>
            </w:pPr>
            <w:r>
              <w:rPr/>
              <w:t>Тверской области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Туриз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.Однодневные спортивно-туристические поход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муниципального округ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портивно-туристический поход в рамках Дня физкультурни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иц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и, спорта и туризма Рамешков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01.2024 г. № 16 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спортивно-массовых 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ключенных в Единый календарный план спортивно-массовых мероприятий на 2024 год Рамешковского муниципального округа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орядок регламентирует финансовое обеспечение физкультурных и спортивных мероприятий, включенных в Единый календарный план спортивно-массовых мероприятий на 2024 год за счет средств бюджета Рамешковского муниципального округа и облас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К спортивным мероприятиям относятся физкультурно-спортивные мероприятия, соревнования по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К нормам на материальное обеспечение участников спортивных    мероприятий относятся: оплата найма жилого помещения; оплата судейства; оплата транспортных расходов; оплата питания, расходы по награждению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К участникам спортивных мероприятий относятся представители, спортсмены, судьи, тренеры, а также другие специалисты, предусмотренные в правилах, положениях о соревнованиях, вызовах, приглашениях и других регламентирующи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Направление участников на спортивные мероприятия осуществляется на основании приглашения проводящих организаций, календарных планов,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спортивны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 Порядок расходования средств при проведении спортивных меро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 проведении спортивных мероприятий в установленном порядке утвержд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(регламент) о соревновании, иные документы, регламентирующие порядок проведения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Оплата расходов на проведение спортивных мероприятий производится в соответствии с нормами расходов согласно приложениям 1-3 к Порядку финансирования спортив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Увеличение норм, установленных настоящим порядком, может производиться самостоятельно за счет собственных средств, а также средств спонсоров, заявочных взносов и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ходы по найму жилых помещений производится по фактической стоимости, но не более 1500 рублей с человека в сут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Расходы по аренде спортивных сооружений и оборудования, транспортные, почтово-телеграфные, канцелярские и другие расходы производятся по действующим ценам, в пределах утверждённой сме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Расходы по оплате труда дополнительно привлеченных специалистов и обслуживающего персонала производится в размерах, принятых для оплаты труда аналогичных работ, исходя из фактического объема выполн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При проведении спортивных мероприятий с выездом, участникам этих соревнований выдаются суточные (не более 350 рублей в сутки) за время нахождения в пути, когда они не обеспечиваются пит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 по командированию участников, специалистов и обслуживающего персонала спортивных мероприятий производится по нормам, установленным действующим законодательством для служебных команд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рядок финансирования спортивных меропри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оплаты расходов на проведение спортивных мероприятий определяется в каждом конкретном случае по мере поступления средств и устанавливается в положениях об этих соревнованиях и других регламентирующих документах, а также двусторонних договорах проводящих и участвующ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Нормы расход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птечки (один раз в год) – 6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–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 волейбол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обходимости при проведении соревнований дополнительно привлекаются водитель, звукооператор, а также работники для подготовки дистанции, подготовки спортсооружений. Оплата вышеуказанного персонала производится в соответствии с договором возмездного оказания услуг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енных в Единый календарный план спортивно-массовых мероприятий на 2024 год Рамешковского муниципального округа Тверской области 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питанием спортсменов, тренеров и других специалистов при проведении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478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изкультурно – спортивные соревнования и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center" w:pos="2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</w:t>
              <w:tab/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6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24 год Рамешковского муниципального округа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судьям за обслуживание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</w:tblGrid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ы выплат с учетом судейских категорий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 (в составе бригад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9" w:type="dxa"/>
        <w:jc w:val="left"/>
        <w:tblInd w:w="5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инансирования спортивно-массовых  мероприятий, 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/>
            </w:pPr>
            <w:r>
              <w:rPr>
                <w:sz w:val="28"/>
                <w:szCs w:val="28"/>
              </w:rPr>
              <w:t>включенных в Единый календарный план спортивно-массовых мероприятий на 2024 год Рамешковского муниципального округа Тверской области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амятных призов для награждения победителей и     призеров спорти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66"/>
        <w:gridCol w:w="2766"/>
      </w:tblGrid>
      <w:tr>
        <w:trPr>
          <w:trHeight w:val="72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порти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в руб.)</w:t>
            </w:r>
          </w:p>
        </w:tc>
      </w:tr>
      <w:tr>
        <w:trPr>
          <w:trHeight w:val="3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Рамешк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 – конкурсы среди сельских территор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- до 4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- до 3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–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до 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до 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до 2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- до 1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- до 8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– до 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4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1.202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 16 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портивн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меш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спортивные соревнования Рамешковского муниципального округа  проводятся в соответствии  </w:t>
      </w:r>
      <w:r>
        <w:rPr>
          <w:sz w:val="28"/>
          <w:szCs w:val="28"/>
        </w:rPr>
        <w:t xml:space="preserve">Единым календарным планом спортивно-массовых мероприятий </w:t>
      </w:r>
      <w:r>
        <w:rPr>
          <w:color w:val="000000"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 xml:space="preserve">Тверской области. </w:t>
      </w:r>
      <w:r>
        <w:rPr>
          <w:color w:val="000000"/>
          <w:sz w:val="28"/>
          <w:szCs w:val="28"/>
        </w:rPr>
        <w:t>Для проведения спортивного соревнования организаторы утверждают положение о проведении спортивного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лжно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Цели и задач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проведением соревн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отдел культуры, молодёжи, спорта и туризма Рамешковского муниципального округа. Непосредственное проведение соревнований возлагается  на  судейские  коллегии  по видам спорта на  договорной  основе. В состав главной судейской коллегии входят главный судья, главный секретарь соревнований и суд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 отвечающие по спортивной подготовке требованиям согласно правилам соревнований по виду спо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соревнований должны иметь допуск врача на участие в соревнован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 и призеров устанавливается согласно правилам соревнований по виду спор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гра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ы, занявшие первое, второе и третье места в соревнованиях по видам спорта, награждается медалями, памятными кубками и грамотами соответствующих степе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первое, второе и третье места в индивидуальных видах программы  награждаются медалями, грамотами и памят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гровым видам спорта, согласно положения и решения судейской коллегии, участники награждаются памятными лентами и призами по номинациям лучший защитник, лучший нападающий, лучший игрок турнира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Обеспечение безопасности участников соревнований и зр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63" w:before="0" w:after="144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е скорой медицинской помощи осуществляется в соответствии с Федеральным законом "О физической культуре и спорте в Российской Федерации" от 04.12.2007 N 329-ФЗ и </w:t>
      </w:r>
      <w:r>
        <w:rPr>
          <w:color w:val="000000"/>
          <w:sz w:val="28"/>
          <w:szCs w:val="28"/>
          <w:shd w:fill="FFFFFF" w:val="clear"/>
        </w:rPr>
        <w:t>Приказом Минздрава России от 23.10.2020 N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lang w:val="en-US"/>
        </w:rPr>
        <w:t>VIII</w:t>
      </w:r>
      <w:r>
        <w:rPr/>
        <w:t xml:space="preserve">. </w:t>
      </w:r>
      <w:r>
        <w:rPr>
          <w:sz w:val="28"/>
          <w:szCs w:val="28"/>
        </w:rPr>
        <w:t>Заявки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даются в комиссию по допуску в день приезда на соревнова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Соревнования по видам спорта проводятся согласно правилам соревнований по виду спорта, утвержденным Министерством спорта Российской Федерации и на основании Положений о проведении соревнований, утвержденных отделом  культуры, молодёжи, спорта и туризма Рамешковского муниципальн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hilosophe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4:00Z</dcterms:created>
  <dc:creator>татьяна</dc:creator>
  <dc:description/>
  <dc:language>en-US</dc:language>
  <cp:lastModifiedBy>administrator</cp:lastModifiedBy>
  <cp:lastPrinted>2024-01-15T11:45:00Z</cp:lastPrinted>
  <dcterms:modified xsi:type="dcterms:W3CDTF">2024-02-06T06:44:00Z</dcterms:modified>
  <cp:revision>3</cp:revision>
  <dc:subject/>
  <dc:title/>
</cp:coreProperties>
</file>